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b/>
          <w:color w:val="FF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695450" cy="1543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>Λα</w:t>
      </w:r>
      <w:r>
        <w:rPr>
          <w:rFonts w:eastAsia="Arial" w:cs="Arial" w:ascii="Arial" w:hAnsi="Arial"/>
          <w:b/>
          <w:bCs/>
          <w:spacing w:val="2"/>
          <w:sz w:val="22"/>
          <w:szCs w:val="22"/>
          <w:lang w:eastAsia="en-US"/>
        </w:rPr>
        <w:t>γ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>κ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>α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>δ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>ά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>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,</w:t>
      </w:r>
      <w:r>
        <w:rPr>
          <w:rFonts w:eastAsia="Arial" w:cs="Arial" w:ascii="Arial" w:hAnsi="Arial"/>
          <w:b/>
          <w:bCs/>
          <w:spacing w:val="3"/>
          <w:sz w:val="22"/>
          <w:szCs w:val="22"/>
          <w:lang w:eastAsia="en-US"/>
        </w:rPr>
        <w:t xml:space="preserve"> 23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>-3-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>2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022</w:t>
      </w:r>
    </w:p>
    <w:p>
      <w:pPr>
        <w:pStyle w:val="Normal"/>
        <w:widowControl w:val="false"/>
        <w:spacing w:lineRule="auto" w:line="360"/>
        <w:ind w:right="567" w:hanging="0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pacing w:val="-8"/>
          <w:position w:val="-1"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pacing w:val="-8"/>
          <w:position w:val="-1"/>
          <w:sz w:val="22"/>
          <w:szCs w:val="22"/>
          <w:lang w:eastAsia="en-US"/>
        </w:rPr>
        <w:t>Α</w:t>
      </w:r>
      <w:r>
        <w:rPr>
          <w:rFonts w:eastAsia="Arial" w:cs="Arial" w:ascii="Arial" w:hAnsi="Arial"/>
          <w:b/>
          <w:bCs/>
          <w:position w:val="-1"/>
          <w:sz w:val="22"/>
          <w:szCs w:val="22"/>
          <w:lang w:eastAsia="en-US"/>
        </w:rPr>
        <w:t>ρ.</w:t>
      </w:r>
      <w:r>
        <w:rPr>
          <w:rFonts w:eastAsia="Arial" w:cs="Arial" w:ascii="Arial" w:hAnsi="Arial"/>
          <w:b/>
          <w:bCs/>
          <w:spacing w:val="2"/>
          <w:position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2"/>
          <w:szCs w:val="22"/>
          <w:lang w:eastAsia="en-US"/>
        </w:rPr>
        <w:t>Π</w:t>
      </w:r>
      <w:r>
        <w:rPr>
          <w:rFonts w:eastAsia="Arial" w:cs="Arial" w:ascii="Arial" w:hAnsi="Arial"/>
          <w:b/>
          <w:bCs/>
          <w:position w:val="-1"/>
          <w:sz w:val="22"/>
          <w:szCs w:val="22"/>
          <w:lang w:eastAsia="en-US"/>
        </w:rPr>
        <w:t>ρωτ</w:t>
      </w:r>
      <w:r>
        <w:rPr>
          <w:rFonts w:eastAsia="Arial" w:cs="Arial" w:ascii="Arial" w:hAnsi="Arial"/>
          <w:b/>
          <w:bCs/>
          <w:spacing w:val="1"/>
          <w:position w:val="-1"/>
          <w:sz w:val="22"/>
          <w:szCs w:val="22"/>
          <w:lang w:eastAsia="en-US"/>
        </w:rPr>
        <w:t xml:space="preserve">. </w:t>
      </w:r>
      <w:r>
        <w:rPr>
          <w:rFonts w:eastAsia="Arial" w:cs="Arial" w:ascii="Arial" w:hAnsi="Arial"/>
          <w:b/>
          <w:bCs/>
          <w:position w:val="-1"/>
          <w:sz w:val="22"/>
          <w:szCs w:val="22"/>
          <w:lang w:eastAsia="en-US"/>
        </w:rPr>
        <w:t>:</w:t>
      </w:r>
      <w:r>
        <w:rPr>
          <w:rFonts w:eastAsia="Arial" w:cs="Arial" w:ascii="Arial" w:hAnsi="Arial"/>
          <w:b/>
          <w:bCs/>
          <w:spacing w:val="1"/>
          <w:position w:val="-1"/>
          <w:sz w:val="22"/>
          <w:szCs w:val="22"/>
          <w:lang w:eastAsia="en-US"/>
        </w:rPr>
        <w:t xml:space="preserve"> 156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567" w:right="567" w:hanging="0"/>
        <w:jc w:val="center"/>
        <w:rPr/>
      </w:pPr>
      <w:r>
        <w:rPr>
          <w:rFonts w:eastAsia="Arial" w:cs="Arial" w:ascii="Arial" w:hAnsi="Arial"/>
          <w:b/>
          <w:spacing w:val="2"/>
          <w:sz w:val="22"/>
          <w:szCs w:val="22"/>
          <w:u w:val="single"/>
          <w:lang w:eastAsia="en-US"/>
        </w:rPr>
        <w:t>ΠΡΟΣΚΛΗΣΗ ΕΚΔΗΛΩΣΗΣ ΕΝΔΙΑΦΕΡΟΝΤΟΣ ΓΙΑ ΘΕΣΗ ΑΠΑΣΧΟΛΗΣΗΣ ΣΤΟ ΔΙΑΒΑΛΚΑΝΙΚΟ ΚΕΝΤΡΟ ΠΕΡΙΒΑΛΛΟΝΤΟΣ</w:t>
      </w:r>
    </w:p>
    <w:p>
      <w:pPr>
        <w:pStyle w:val="Normal"/>
        <w:spacing w:lineRule="auto" w:line="276"/>
        <w:jc w:val="center"/>
        <w:rPr>
          <w:rFonts w:ascii="Tahoma" w:hAnsi="Tahoma" w:eastAsia="Arial" w:cs="Tahoma"/>
          <w:b/>
          <w:b/>
          <w:spacing w:val="2"/>
          <w:sz w:val="19"/>
          <w:szCs w:val="19"/>
          <w:u w:val="single"/>
          <w:lang w:eastAsia="en-US"/>
        </w:rPr>
      </w:pPr>
      <w:r>
        <w:rPr>
          <w:rFonts w:eastAsia="Arial" w:cs="Tahoma" w:ascii="Tahoma" w:hAnsi="Tahoma"/>
          <w:b/>
          <w:spacing w:val="2"/>
          <w:sz w:val="19"/>
          <w:szCs w:val="19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Διαβαλκανικ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έντρ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Περιβάλλοντο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υμμετέχε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ω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εταίρο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Ευρωπαϊκ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Έργ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pacing w:val="2"/>
          <w:lang w:val="en-US"/>
        </w:rPr>
        <w:t>"EIFFEL – Revealing the role of GEOSS as the default digital portal for building climate change adaptation &amp; mitigation applications"</w:t>
      </w:r>
      <w:r>
        <w:rPr>
          <w:rFonts w:eastAsia="Arial" w:cs="Arial" w:ascii="Arial" w:hAnsi="Arial"/>
          <w:spacing w:val="2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HORIZON</w:t>
      </w:r>
      <w:r>
        <w:rPr>
          <w:rFonts w:cs="Arial" w:ascii="Arial" w:hAnsi="Arial"/>
          <w:sz w:val="22"/>
          <w:szCs w:val="22"/>
          <w:lang w:val="en-US"/>
        </w:rPr>
        <w:t xml:space="preserve"> 2020. </w:t>
      </w:r>
      <w:r>
        <w:rPr>
          <w:rFonts w:cs="Arial" w:ascii="Arial" w:hAnsi="Arial"/>
          <w:sz w:val="22"/>
          <w:szCs w:val="22"/>
        </w:rPr>
        <w:t xml:space="preserve">Το Έργο έχει διάρκεια 36 μήνες και προϋπολογισμό για το Διαβαλκανικό Κέντρο Περιβάλλοντος </w:t>
      </w:r>
      <w:bookmarkStart w:id="0" w:name="OLE_LINK32"/>
      <w:bookmarkStart w:id="1" w:name="OLE_LINK31"/>
      <w:bookmarkStart w:id="2" w:name="OLE_LINK30"/>
      <w:r>
        <w:rPr>
          <w:rFonts w:cs="Arial" w:ascii="Arial" w:hAnsi="Arial"/>
          <w:sz w:val="22"/>
          <w:szCs w:val="22"/>
        </w:rPr>
        <w:t xml:space="preserve">353.125,00€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και χρηματοδοτείται 100% από το πρόγραμμα έρευνας και καινοτομίας Ορίζοντας 2020 (</w:t>
      </w:r>
      <w:r>
        <w:rPr>
          <w:rFonts w:cs="Arial" w:ascii="Arial" w:hAnsi="Arial"/>
          <w:sz w:val="22"/>
          <w:szCs w:val="22"/>
          <w:lang w:val="en-GB"/>
        </w:rPr>
        <w:t>Horizon</w:t>
      </w:r>
      <w:r>
        <w:rPr>
          <w:rFonts w:cs="Arial" w:ascii="Arial" w:hAnsi="Arial"/>
          <w:sz w:val="22"/>
          <w:szCs w:val="22"/>
        </w:rPr>
        <w:t xml:space="preserve"> 2020) της Ευρωπαϊκής Ένωση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eastAsia="en-US"/>
        </w:rPr>
        <w:t xml:space="preserve">Στο πλαίσιο υλοποίησης του έργου, το ΔΚΠ </w:t>
      </w:r>
      <w:r>
        <w:rPr>
          <w:rFonts w:eastAsia="Arial" w:cs="Arial" w:ascii="Arial" w:hAnsi="Arial"/>
          <w:sz w:val="22"/>
          <w:szCs w:val="22"/>
        </w:rPr>
        <w:t>προτίθεται να αναθέσει σε 1 άτομο με σύμβαση ανάθεσης έργου το παρακάτω αντικείμενο για χρονικό διάστημα από την υπογραφή της σύμβασης έως τις 31/12/2023. Η σύμβαση δύναται να παραταθεί έως την ημερομηνία λήξης του έργου 31/05/2024 (και σε περίπτωση παράτασης μέχρι τη λήξη αυτής) και εντός των εγκεκριμένων ορίων του προϋπολογισμού του. Παράλληλα, δίνεται η δυνατότητα εκπόνησης διδακτορικής διατριβής σε συνεργασία με τα Τμήματα Ηλεκτρολόγων Μηχανικών και Μηχανικών Υπολογιστών και Γεωπονίας, σε αντικείμενο σχετικό με το έργο ή εν γένει σε εφαρμογές που προκύπτουν από την επεξεργασία δεδομένων Παρατήρησης Γης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Θέση: Πληροφορικός ή Ηλεκτρολόγος Μηχανικός και Μηχανικός Υπολογιστών / έως 31/12/2023 / έως 45.000,00€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παρακάτω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αντικείμεν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θ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πραγματοποιηθού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στ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πλαίσι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Πακέτω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Εργασία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5 – Development of the CC applications based on GEOSS, </w:t>
      </w:r>
      <w:r>
        <w:rPr>
          <w:rFonts w:eastAsia="Arial"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6 - Interpretability, integration and upscaling of the EIFFEL CC application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ΚΕΙΜΕΝΟ ΕΡΓΟ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ραμετροποίηση και εκτέλεση συνδυαστικών μοντέλων φυσικών διεργασιών με εισροές δεδομένων Παρατήρησης Γης για εφαρμογές επισιτιστικής ασφάλειας, και ανάπτυξη σχετικών διαδικτυακών εφαρμογώ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ΑΙΤΟΥΜΕΝΑ ΠΡΟΣΟΝΤΑ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τυχίο Πληροφορικής ή Δίπλωμα Ηλεκτρολόγου Μηχανικού και Μηχανικού Η/Υ της ημεδαπής ή ισοδύναμο αναγνωρισμένο πτυχίο ή δίπλωμα της αλλοδαπής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</w:rPr>
        <w:t>Πολύ καλή γνώση Αγγλικής Γλώσσας (επίπεδο Γ1/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1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μπειρία τουλάχιστον 1 έτους σε ανάπτυξη εφαρμογών σε προγραμματιστικό περιβάλλον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</w:rPr>
        <w:t>Καλή γνώση γλωσσών προγραμματισμού R και/ή pytho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Καλή γνώση γλωσσών προγραμματισμού για διαδικτυακές εφαρμογές: HTML, CSS και Javascript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μπειρία σε χρήση συστημάτων ελέγχου αναθεωρήσεων κώδικα (π.χ. gi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ΣΥΝΕΚΤΙΜΩΜΕΝΑ ΠΡΟΣΘΕΤΑ ΠΡΟΣΟΝΤΑ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Μεταπτυχιακός τίτλος σπουδών συναφούς αντικειμένου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παγγελματική εμπειρία σε χρήση ή/και επεξεργασία δεδομένων τηλεπισκόπησης ή/και Παρατήρησης Γης, και στην υλοποίηση ερευνητικών έργων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Εμπειρία στη συγγραφή παραδοτέων ερευνητικών έργων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ημοσιεύσεις σε επιστημονικά περιοδικά ή/και ανακοινώσεις σε διεθνή Συνέδρια με κριτές, σχετικές με το αντικείμενο του έργου</w:t>
      </w:r>
    </w:p>
    <w:p>
      <w:pPr>
        <w:pStyle w:val="Ws2000"/>
        <w:tabs>
          <w:tab w:val="clear" w:pos="720"/>
          <w:tab w:val="left" w:pos="567" w:leader="none"/>
          <w:tab w:val="left" w:pos="1417" w:leader="none"/>
          <w:tab w:val="left" w:pos="2835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s2000"/>
        <w:tabs>
          <w:tab w:val="clear" w:pos="720"/>
          <w:tab w:val="left" w:pos="567" w:leader="none"/>
          <w:tab w:val="left" w:pos="1417" w:leader="none"/>
          <w:tab w:val="left" w:pos="2835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ΑΝΤΙΣΤΟΙΧΟΥΣΑ ΒΑΘΜΟΛΟΓΙΑ ΠΡΟΣΟΝΤΩΝ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17"/>
        <w:gridCol w:w="2385"/>
      </w:tblGrid>
      <w:tr>
        <w:trPr>
          <w:trHeight w:val="58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ΠΡΟΣΟΝ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ΜΟΝΑΔΕΣ ΒΑΘΜΟΛΟΓΗΣΗΣ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Βαθμός τίτλου σπουδών τριτοβάθμιας εκπαίδευση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Βαθμός * 4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ταπτυχιακός τίτλος σπουδών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Υποψήφιος διδάκτορα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Διδακτορικό δίπλωμα σπουδών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Γνώση αγγλικής γλώσσα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(πολύ καλή), 70 (άριστη)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μπειρία ανά μήνα (μέχρι 84 μήνες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ανά μήνα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Δημοσιεύσεις σε περιοδικά (ανά δημοσίευση – μέχρι 6 δημοσιεύσεις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νακοινώσεις σε συνέδρια (ανά ανακοίνωση – μέχρι 6 ανακοινώσεις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ΥΜΕΝΑ ΔΙΚΑΙΟΛΟΓΗΤΙΚΑ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Υποβολή Αίτησης Ενδιαφέροντος (δημοσιεύεται μαζί με την Πρόσκληση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ναλυτικό βιογραφικό σημείωμα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ντίγραφα Τίτλων Σπουδών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ντίγραφα πιστοποιήσεων και βεβαιώσεων προϋπηρεσίας,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 της παρούσας πρόσκληση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4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Τα άτομα που θα επιλεγούν, θα απασχοληθούν στις εγκαταστάσεις του Διαβαλκανικού Κέντρου Περιβάλλοντος (Λουτρών 18, Τ.Κ.57200, Λαγκαδάς) καθώς και όπου εκάστοτε υλοποιούνται και διεξάγονται τα ερευνητικά ή εκπαιδευτικά προγράμματα και έργα του ΔΚΠ ή παρέχονται υπηρεσίες σχετικές με τις δραστηριότητες του ΔΚΠ, και εντός του ωραρίου λειτουργίας του ΔΚΠ. </w:t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Η υποβολή των αιτήσεων (σύμφωνα με το συνημμένο υπόδειγμα) και των δικαιολογητικών γίνεται μέσω ηλεκτρονικού ταχυδρομείου στη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, από  την  ημέρα ανάρτησης  της  παρούσας  στο  διαδικτυακό  τόπο  του  Διαβαλκανικού  Κέντρου  Περιβάλλοντος (www.i-bec.org) και έως και τις 7/4/2022.</w:t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Για περισσότερες πληροφορίες ή διευκρινήσεις οι ενδιαφερόμενοι θα μπορούν να απευθύνονται τις ίδιες ημέρες και ώρες στο τηλέφωνο 2394023485 (κ. Παπαδοπούλου Δανάη).</w:t>
      </w:r>
    </w:p>
    <w:p>
      <w:pPr>
        <w:pStyle w:val="Normal"/>
        <w:widowControl w:val="false"/>
        <w:spacing w:lineRule="auto" w:line="276"/>
        <w:ind w:right="1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76"/>
        <w:ind w:right="14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ΑΞΙΟΛΟΓΗΣΗ ΤΩΝ ΑΙΤΗΣΕΩΝ – ΛΟΙΠΟΙ ΟΡΟ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Από τις αιτήσεις που υποβάλλονται εμπρόθεσμα και παραδεκτά σύμφωνα με τα παραπάνω απαιτούμενα, επιλέγεται εκείνη που κρίνεται πιο κατάλληλη και συνάπτεται σύμβαση ανάθεσης έργου με τον/τους επιλεχθέντα/ντες στη βάση της συμβατικής ελευθερία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πρόθεσμες θεωρούνται οι αιτήσεις που θα παραληφθούν μέχρι την οριζόμενη ημερομηνία και ώρα. Στην περίπτωση ταχυδρομικής αποστολής ή αποστολής με ταχυμεταφορά το εμπρόθεσμο κρίνεται με βάση την αναφερόμενη στο φάκελο αποστολής ημερομηνία, με την προϋπόθεση ότι θα παραληφθεί από το Διαβαλκανικό Κέντρο Περιβάλλοντος εντός 3 ημερών από την καταληκτική ημερομηνία. Το Διαβαλκανικό Κέντρο Περιβάλλοντος ουδεμία ευθύνη φέρει για το περιεχόμενο των φακέλων υποψηφιότητας που θα αποσταλούν. 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αιτήσε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Επισημαίνεται ότι η διαδικασία πρόσκλησης υποβολής αιτήσεων για σύναψη σύμβασης ανάθεσης έργου της παρούσης δεν είναι διαγωνιστική, ενώ η τυχόν επιλογή αντισυμβαλλόμενου έχει τον χαρακτήρα αποδοχής της αίτησης υποψηφιότητας και όχι «πρόσληψης». Η διαδικασία της πρόσκλησης θα ολοκληρωθεί με σύνταξη πίνακα κατάταξης (δεν απαιτείται σύνταξη πίνακα κατάταξης, όταν έχει υποβληθεί μόνο μια αίτηση ή όταν μόνο μία αίτηση βαθμολογηθεί), ενώ όσοι επιλεγούν θα ειδοποιηθούν κατ’ ιδίαν. Σε περίπτωση ισοβαθμίας επιλέγεται κατά σειρά η αίτηση του ενδιαφερόμενου α) με τη μεγαλύτερη εμπειρία β) με το μεγαλύτερο βαθμό στο βασικό τίτλο σπουδών γ) με το μεγαλύτερο βαθμό στο μεταπτυχιακό τίτλο σπουδώ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υποψήφιος/α που είναι πρώτος στον πίνακα κατάταξης και έχει την μεγαλύτερη βαθμολογία στο σύνολο των βαθμολογούμενων κριτηρίων θα είναι εκείνος/η που θα επιλεγεί. Σε περίπτωση κωλύματος αυτού/ης επιλέγεται ο/η επόμενος/η υποψήφιος/α έως την εξάντληση της σειράς κατάταξη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Υποβληθείσα αίτηση, η οποία δεν πληροί τα απαιτούμενα προσόντα της πρόσκλησης, δε βαθμολογείται και απορρίπτετα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’ όλη τη διάρκεια εκτέλεσης του έργου και κατά τους όρους της σύμβασης μπορεί να πραγματοποιηθεί αντικατάσταση του/των επιλεχθέντος/ντων με άλλον/ους ενδιαφερόμενο/ους στο πλαίσιο της παρούσης πρόσκλησης εκδήλωσης ενδιαφέροντος και σύμφωνα με το συνταγμένο πίνακα κατάταξ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ύμβαση δύναται να παραταθεί χωρίς περιορισμό, μετά από απόφαση του αρμόδιου οργάνου του Διαβαλκανικού Κέντρου Περιβάλλοντος και εφόσον υπάρχει η απαιτούμενη πίστωση στο έργο, χωρίς τη διενέργεια νέας πρόσκλησης, μέχρι την ημερομηνία λήξης του έργου (και σε περίπτωση παράτασης του έργου μέχρι τη λήξη αυτή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Το Διαβαλκανικό Κέντρο Περιβάλλοντος δεν αναλαμβάνει καμία δέσμευση προς σύναψη σύμβασης, δεδομένου ότι επαφίεται στην πλήρη διακριτική του ευχέρεια η σύναψη ή μη συμβάσεων, καθώς και ο αριθμός αυτών, αποκλειόμενης οιασδήποτε αξιώσεως των ενδιαφερομέν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άθεση του έργου θα γίνει σύμφωνα με τα προβλεπόμενα στον οδηγό εφαρμογής του προγράμματο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27065</wp:posOffset>
              </wp:positionH>
              <wp:positionV relativeFrom="page">
                <wp:posOffset>10057765</wp:posOffset>
              </wp:positionV>
              <wp:extent cx="745490" cy="1270"/>
              <wp:effectExtent l="4445" t="4445" r="381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560" cy="1440"/>
                        <a:chOff x="0" y="0"/>
                        <a:chExt cx="74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0">
                              <a:moveTo>
                                <a:pt x="9019" y="15839"/>
                              </a:moveTo>
                              <a:lnTo>
                                <a:pt x="10192" y="158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95pt;margin-top:791.95pt;width:58.7pt;height:0.1pt" coordorigin="9019,15839" coordsize="1174,2">
              <v:shape id="shape_0" coordorigin="9019,15839" coordsize="1174,0" path="m9019,15839l10192,15839e" stroked="t" o:allowincell="f" style="position:absolute;left:9019;top:15839;width:1173;height:1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3070</wp:posOffset>
              </wp:positionH>
              <wp:positionV relativeFrom="page">
                <wp:posOffset>9904730</wp:posOffset>
              </wp:positionV>
              <wp:extent cx="6306185" cy="1270"/>
              <wp:effectExtent l="4445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120" cy="1440"/>
                        <a:chOff x="0" y="0"/>
                        <a:chExt cx="6306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1" h="0">
                              <a:moveTo>
                                <a:pt x="682" y="15598"/>
                              </a:moveTo>
                              <a:lnTo>
                                <a:pt x="10612" y="155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1pt;margin-top:779.9pt;width:496.55pt;height:0.1pt" coordorigin="682,15598" coordsize="9931,2">
              <v:shape id="shape_0" coordorigin="682,15598" coordsize="9931,0" path="m682,15598l10612,15598e" stroked="t" o:allowincell="f" style="position:absolute;left:682;top:15598;width:993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2305</wp:posOffset>
              </wp:positionH>
              <wp:positionV relativeFrom="page">
                <wp:posOffset>9936480</wp:posOffset>
              </wp:positionV>
              <wp:extent cx="602361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Δι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β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λκ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αν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ι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ό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έν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τρ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ο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ρ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2"/>
                              <w:sz w:val="18"/>
                              <w:szCs w:val="18"/>
                            </w:rPr>
                            <w:t>ι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β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ά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λλο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ν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το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ς, Λ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ο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3"/>
                              <w:sz w:val="18"/>
                              <w:szCs w:val="18"/>
                            </w:rPr>
                            <w:t>υ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τρώ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ν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2"/>
                              <w:sz w:val="18"/>
                              <w:szCs w:val="18"/>
                            </w:rPr>
                            <w:t>Τ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.Κ.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720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Λ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αγ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δ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>ά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 xml:space="preserve">ς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2"/>
                              <w:sz w:val="18"/>
                              <w:szCs w:val="18"/>
                            </w:rPr>
                            <w:t>Τ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ηλ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2394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>234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-2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3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color w:val="585858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rg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11pt;mso-wrap-distance-left:9.05pt;mso-wrap-distance-right:9.05pt;mso-wrap-distance-top:0pt;mso-wrap-distance-bottom:0pt;margin-top:782.4pt;mso-position-vertical-relative:page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Δι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α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β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α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λκ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αν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ι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κ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ό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Κ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έν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τρ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ο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Π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ε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ρ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2"/>
                        <w:sz w:val="18"/>
                        <w:szCs w:val="18"/>
                      </w:rPr>
                      <w:t>ι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β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ά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λλο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ν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το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ς, Λ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ο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3"/>
                        <w:sz w:val="18"/>
                        <w:szCs w:val="18"/>
                      </w:rPr>
                      <w:t>υ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τρώ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ν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2"/>
                        <w:sz w:val="18"/>
                        <w:szCs w:val="18"/>
                      </w:rPr>
                      <w:t>Τ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.Κ.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720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Λ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αγ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κ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α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δ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>ά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 xml:space="preserve">ς 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2"/>
                        <w:sz w:val="18"/>
                        <w:szCs w:val="18"/>
                      </w:rPr>
                      <w:t>Τ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ηλ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2394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>234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-2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3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585858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color w:val="585858"/>
                        <w:spacing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</w:rPr>
                        <w:t xml:space="preserve">rg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3218"/>
      <w:gridCol w:w="2893"/>
    </w:tblGrid>
    <w:tr>
      <w:trPr>
        <w:trHeight w:val="1496" w:hRule="atLeast"/>
      </w:trPr>
      <w:tc>
        <w:tcPr>
          <w:tcW w:w="2892" w:type="dxa"/>
          <w:tcBorders/>
        </w:tcPr>
        <w:p>
          <w:pPr>
            <w:pStyle w:val="Normal"/>
            <w:tabs>
              <w:tab w:val="clear" w:pos="720"/>
              <w:tab w:val="center" w:pos="1534" w:leader="none"/>
            </w:tabs>
            <w:rPr>
              <w:rFonts w:ascii="Tahoma" w:hAnsi="Tahoma" w:cs="Tahoma"/>
              <w:color w:val="FF0000"/>
              <w:sz w:val="19"/>
              <w:szCs w:val="19"/>
            </w:rPr>
          </w:pPr>
          <w: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352550" cy="766445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IE"/>
            </w:rPr>
            <w:tab/>
          </w:r>
        </w:p>
      </w:tc>
      <w:tc>
        <w:tcPr>
          <w:tcW w:w="3218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FF0000"/>
              <w:sz w:val="19"/>
              <w:szCs w:val="19"/>
            </w:rPr>
          </w:pPr>
          <w:r>
            <w:rPr>
              <w:rFonts w:cs="Tahoma" w:ascii="Tahoma" w:hAnsi="Tahoma"/>
              <w:color w:val="FF0000"/>
              <w:sz w:val="19"/>
              <w:szCs w:val="19"/>
            </w:rPr>
            <w:drawing>
              <wp:inline distT="0" distB="0" distL="0" distR="0">
                <wp:extent cx="1905635" cy="831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3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FF0000"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940" cy="7810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-be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-bec.org" TargetMode="External"/><Relationship Id="rId2" Type="http://schemas.openxmlformats.org/officeDocument/2006/relationships/hyperlink" Target="mailto:info@i-b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gamvrou</dc:creator>
  <dc:description/>
  <cp:keywords/>
  <dc:language>en-US</dc:language>
  <cp:lastModifiedBy>gnostothea</cp:lastModifiedBy>
  <cp:lastPrinted>2017-08-31T11:36:00Z</cp:lastPrinted>
  <dcterms:modified xsi:type="dcterms:W3CDTF">2022-03-23T09:32:00Z</dcterms:modified>
  <cp:revision>20</cp:revision>
  <dc:subject/>
  <dc:title>ΠΡΟΚΗΡΥΞΗ</dc:title>
</cp:coreProperties>
</file>