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άλληλος Τμήματος Εξαγωγ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H ΒΙΓΛΙΑ ΑΒΕΕ ασχολείται με την μεταποίηση και συσκευασία επιτραπέζιων ελιών και εδρεύει στην Χαλκιδική. Η εταιρεία επεξεργάζεται και εξάγει πάνω από 6000 τόνους ελιάς ετησίως και συνεχώς μεγαλώνει. Η ΒΙΓΛΙΑ είναι πιστοποιημένη με τα υψηλότερα ποιοτικά στάνταρ και είναι μία από τις ανερχόμενες εταιρείες του κλ</w:t>
      </w:r>
      <w:r>
        <w:rPr>
          <w:highlight w:val="white"/>
          <w:lang w:val="el-GR"/>
        </w:rPr>
        <w:t>ά</w:t>
      </w:r>
      <w:r>
        <w:rPr>
          <w:highlight w:val="white"/>
        </w:rPr>
        <w:t xml:space="preserve">δου με εξαγωγές σε πάνω από 40 χώρες στον κόσμο.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Η εν λόγω θέση εργασίας αναφέρεται και σε 3 ή 6 μήνες πρακτικής.</w:t>
      </w:r>
    </w:p>
    <w:p>
      <w:pPr>
        <w:pStyle w:val="Normal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Περιγραφή θέσης: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 xml:space="preserve">Διεκπεραίωση γραφειοκρατικών διαδικασιών  </w:t>
      </w:r>
    </w:p>
    <w:p>
      <w:pPr>
        <w:pStyle w:val="Normal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 xml:space="preserve">Διεκπεραίωση διαδικασιών εξαγωγών </w:t>
      </w:r>
    </w:p>
    <w:p>
      <w:pPr>
        <w:pStyle w:val="Normal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 xml:space="preserve">Εξυπηρέτηση πελατών εξωτερικού σε θέματα παραγγελιών 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Προφίλ Υποψηφίου: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4"/>
        </w:numPr>
        <w:rPr/>
      </w:pPr>
      <w:r>
        <w:rPr/>
        <w:t>Πτυχίο</w:t>
      </w:r>
      <w:r>
        <w:rPr>
          <w:sz w:val="24"/>
          <w:szCs w:val="24"/>
        </w:rPr>
        <w:t xml:space="preserve"> </w:t>
      </w:r>
      <w:r>
        <w:rPr/>
        <w:t>ΑΕΙ ή ΤΕΙ</w:t>
      </w:r>
    </w:p>
    <w:p>
      <w:pPr>
        <w:pStyle w:val="Normal"/>
        <w:numPr>
          <w:ilvl w:val="0"/>
          <w:numId w:val="4"/>
        </w:numPr>
        <w:rPr/>
      </w:pPr>
      <w:r>
        <w:rPr/>
        <w:t>Καλή γνώση Αγγλικής γλώσσα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Προϋπηρεσία σε τμήμα εξαγωγών   </w:t>
      </w:r>
    </w:p>
    <w:p>
      <w:pPr>
        <w:pStyle w:val="Normal"/>
        <w:numPr>
          <w:ilvl w:val="0"/>
          <w:numId w:val="4"/>
        </w:numPr>
        <w:rPr>
          <w:highlight w:val="white"/>
        </w:rPr>
      </w:pPr>
      <w:r>
        <w:rPr>
          <w:highlight w:val="white"/>
        </w:rPr>
        <w:t>Άριστη γνώση Η/Υ και MS Office</w:t>
      </w:r>
    </w:p>
    <w:p>
      <w:pPr>
        <w:pStyle w:val="Normal"/>
        <w:numPr>
          <w:ilvl w:val="0"/>
          <w:numId w:val="4"/>
        </w:numPr>
        <w:rPr>
          <w:highlight w:val="white"/>
        </w:rPr>
      </w:pPr>
      <w:r>
        <w:rPr>
          <w:highlight w:val="white"/>
        </w:rPr>
        <w:t>Επικοινωνιακές δεξιότητες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Προσφέρονται: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Συνεχή εκπαίδευση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 xml:space="preserve">Εργασία σε σύγχρονο περιβάλλον 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Ανταγωνιστικός μισθός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 xml:space="preserve">Ευχάριστο και δυναμικό εργασιακό περιβάλλον 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 xml:space="preserve">Προοπτικές εξέλιξης </w:t>
      </w:r>
    </w:p>
    <w:p>
      <w:pPr>
        <w:pStyle w:val="Normal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ind w:left="720" w:hanging="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ind w:left="72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72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>
          <w:highlight w:val="white"/>
        </w:rPr>
        <w:t xml:space="preserve">Τα βιογραφικά θα πρέπει να στέλνονται στο email: </w:t>
      </w:r>
      <w:r>
        <w:rPr>
          <w:b/>
        </w:rPr>
        <w:t>cv@vigliaolives.gr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0"/>
        <w:u w:val="none"/>
        <w:szCs w:val="2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sz w:val="20"/>
      <w:szCs w:val="20"/>
      <w:u w:val="none"/>
    </w:rPr>
  </w:style>
  <w:style w:type="character" w:styleId="WW8Num3z1">
    <w:name w:val="WW8Num3z1"/>
    <w:qFormat/>
    <w:rPr>
      <w:u w:val="none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7:47:00Z</dcterms:created>
  <dc:creator>DELL</dc:creator>
  <dc:description/>
  <dc:language>en-US</dc:language>
  <cp:lastModifiedBy>DELL</cp:lastModifiedBy>
  <dcterms:modified xsi:type="dcterms:W3CDTF">2022-09-10T07:47:00Z</dcterms:modified>
  <cp:revision>2</cp:revision>
  <dc:subject/>
  <dc:title/>
</cp:coreProperties>
</file>