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ύθυνος Γραμμής Παραγωγ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εριγραφή θέσης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κτέλεση ημερήσιου προγράμματος παραγωγής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Διασφάλιση της ποιότητας των παραγόμενων προϊόντω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Διαχείριση και εκπαίδευση του προσωπικού σύμφωνα με τις απαιτήσεις των συστημάτων ποιότητας της εταιρείας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Πτυχίο Τεχνολόγου Τροφίμων ή ΤΕΙ Μηχανολογίας ή άλλης συναφούς ειδικότητας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 xml:space="preserve">Γνώση Αγγλικής γλώσσας 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Οργανωτικότητα και όρεξη για δουλειά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 xml:space="preserve">Επιθυμητή η δυνατότητα μετεγκατάστασης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50:00Z</dcterms:created>
  <dc:creator>DELL</dc:creator>
  <dc:description/>
  <dc:language>en-US</dc:language>
  <cp:lastModifiedBy>DELL</cp:lastModifiedBy>
  <dcterms:modified xsi:type="dcterms:W3CDTF">2022-09-10T07:50:00Z</dcterms:modified>
  <cp:revision>2</cp:revision>
  <dc:subject/>
  <dc:title/>
</cp:coreProperties>
</file>