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Υπεύθυνος Λογιστηρίου - Λογιστής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white"/>
        </w:rPr>
      </w:pPr>
      <w:r>
        <w:rPr>
          <w:highlight w:val="white"/>
        </w:rPr>
        <w:t>H ΒΙΓΛΙΑ ΑΒΕΕ ασχολείται με την μεταποίηση και συσκευασία επιτραπέζιων ελιών και εδρεύει στην Χαλκιδική. Η εταιρεία επεξεργάζεται και εξάγει πάνω από 6000 τόνους ελιάς ετησίως και συνεχώς μεγαλώνει. Η ΒΙΓΛΙΑ είναι πιστοποιημένη με τα υψηλότερα ποιοτικά στάνταρ και είναι μία από τις ανερχόμενες εταιρείες του κλ</w:t>
      </w:r>
      <w:r>
        <w:rPr>
          <w:highlight w:val="white"/>
          <w:lang w:val="el-GR"/>
        </w:rPr>
        <w:t>ά</w:t>
      </w:r>
      <w:r>
        <w:rPr>
          <w:highlight w:val="white"/>
        </w:rPr>
        <w:t xml:space="preserve">δου με εξαγωγές σε πάνω από 40 χώρες στον κόσμο. 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Η εν λόγω θέση εργασίας αναφέρεται και σε 3 ή 6 μήνες πρακτικής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Προφίλ Υποψηφίου: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Συναφές πτυχίο ΑΕΙ ή ΤΕΙ</w:t>
      </w:r>
    </w:p>
    <w:p>
      <w:pPr>
        <w:pStyle w:val="Normal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Τουλάχιστον 2 χρόνια προϋπηρεσία σε αντίστοιχη θέση σε εταιρία Α.Ε.</w:t>
      </w:r>
    </w:p>
    <w:p>
      <w:pPr>
        <w:pStyle w:val="Normal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Γνώση προγραμμάτων ERP και CRM</w:t>
      </w:r>
    </w:p>
    <w:p>
      <w:pPr>
        <w:pStyle w:val="Normal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Άριστη γνώση Η/Υ και MS Office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Προσφέρονται: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>Συνεχή εκπαίδευση</w:t>
      </w:r>
    </w:p>
    <w:p>
      <w:pPr>
        <w:pStyle w:val="Normal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 xml:space="preserve">Εργασία σε σύγχρονο περιβάλλον </w:t>
      </w:r>
    </w:p>
    <w:p>
      <w:pPr>
        <w:pStyle w:val="Normal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>Ανταγωνιστικός μισθός</w:t>
      </w:r>
    </w:p>
    <w:p>
      <w:pPr>
        <w:pStyle w:val="Normal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 xml:space="preserve">Ευχάριστο και δυναμικό εργασιακό περιβάλλον </w:t>
      </w:r>
    </w:p>
    <w:p>
      <w:pPr>
        <w:pStyle w:val="Normal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 xml:space="preserve">Προοπτικές εξέλιξης 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Τα βιογραφικά θα πρέπει να στέλνονται στο email: </w:t>
      </w:r>
      <w:r>
        <w:rPr>
          <w:b/>
        </w:rPr>
        <w:t>cv@vigliaolives.gr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7:50:00Z</dcterms:created>
  <dc:creator>DELL</dc:creator>
  <dc:description/>
  <dc:language>en-US</dc:language>
  <cp:lastModifiedBy>DELL</cp:lastModifiedBy>
  <dcterms:modified xsi:type="dcterms:W3CDTF">2022-09-10T07:50:00Z</dcterms:modified>
  <cp:revision>2</cp:revision>
  <dc:subject/>
  <dc:title/>
</cp:coreProperties>
</file>