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εύθυνος Ποιοτικού Ελέγχο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white"/>
        </w:rPr>
      </w:pPr>
      <w:r>
        <w:rPr>
          <w:highlight w:val="white"/>
        </w:rPr>
        <w:t>H ΒΙΓΛΙΑ ΑΒΕΕ ασχολείται με την μεταποίηση και συσκευασία επιτραπέζιων ελιών και εδρεύει στην Χαλκιδική. Η εταιρεία επεξεργάζεται και εξάγει πάνω από 6000 τόνους ελιάς ετησίως και συνεχώς μεγαλώνει. Η ΒΙΓΛΙΑ είναι πιστοποιημένη με τα υψηλότερα ποιοτικά στάνταρ και είναι μία από τις ανερχόμενες εταιρείες του κλ</w:t>
      </w:r>
      <w:r>
        <w:rPr>
          <w:highlight w:val="white"/>
          <w:lang w:val="el-GR"/>
        </w:rPr>
        <w:t>ά</w:t>
      </w:r>
      <w:r>
        <w:rPr>
          <w:highlight w:val="white"/>
        </w:rPr>
        <w:t xml:space="preserve">δου με εξαγωγές σε πάνω από 40 χώρες στον κόσμο.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Η εν λόγω θέση εργασίας αναφέρεται και σε 3 ή 6 μήνες πρακτικής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Περιγραφή θέσης: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 xml:space="preserve">Έλεγχος προϊόντων και φυσικοχημικων χαρακτηριστικων 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 xml:space="preserve">Ποιοτικός έλεγχος παραλαβής πρώτων υλών 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 xml:space="preserve">Έλεγχος συμμόρφωσης σύμφωνα με τις προδιαγραφές 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Εργασία σύμφωνα με τις διαδικασίες των προτύπων ISO, BRC, IFS που εφαρμόζει η επιχείρηση</w:t>
      </w:r>
    </w:p>
    <w:p>
      <w:pPr>
        <w:pStyle w:val="Normal"/>
        <w:numPr>
          <w:ilvl w:val="0"/>
          <w:numId w:val="3"/>
        </w:numPr>
        <w:spacing w:before="0" w:after="300"/>
        <w:rPr>
          <w:highlight w:val="white"/>
        </w:rPr>
      </w:pPr>
      <w:r>
        <w:rPr>
          <w:highlight w:val="white"/>
        </w:rPr>
        <w:t>Έλεγχος τήρησης χρονοδιαγράμματος</w:t>
      </w:r>
    </w:p>
    <w:p>
      <w:pPr>
        <w:pStyle w:val="Normal"/>
        <w:spacing w:before="0" w:after="300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Προφίλ Υποψηφίου: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highlight w:val="white"/>
        </w:rPr>
      </w:pPr>
      <w:r>
        <w:rPr>
          <w:highlight w:val="white"/>
        </w:rPr>
        <w:t>Ακαδημαϊκό υπόβαθρο στην τεχνολογία τροφίμων ή χημείας/χημικού μηχανικού</w:t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Προϋπηρεσία σε αντίστοιχη θέση 2-3 χρόνια (Θα κριθεί θετικά)</w:t>
      </w:r>
    </w:p>
    <w:p>
      <w:pPr>
        <w:pStyle w:val="Normal"/>
        <w:numPr>
          <w:ilvl w:val="0"/>
          <w:numId w:val="2"/>
        </w:numPr>
        <w:spacing w:lineRule="auto" w:line="300"/>
        <w:rPr>
          <w:highlight w:val="white"/>
        </w:rPr>
      </w:pPr>
      <w:r>
        <w:rPr>
          <w:highlight w:val="white"/>
        </w:rPr>
        <w:t>Καλή χρήση Αγγλικής γλώσσας</w:t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 xml:space="preserve">Άριστη χρήση Η/Υ και MS Office </w:t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 xml:space="preserve">Θέληση για εργασία </w:t>
      </w:r>
    </w:p>
    <w:p>
      <w:pPr>
        <w:pStyle w:val="Normal"/>
        <w:numPr>
          <w:ilvl w:val="0"/>
          <w:numId w:val="2"/>
        </w:numPr>
        <w:spacing w:lineRule="auto" w:line="300" w:before="0" w:after="220"/>
        <w:rPr>
          <w:highlight w:val="white"/>
        </w:rPr>
      </w:pPr>
      <w:r>
        <w:rPr>
          <w:highlight w:val="white"/>
        </w:rPr>
        <w:t>Επικοινωνιακές ικανότητες &amp; Ομαδικό πνεύμα</w:t>
      </w:r>
    </w:p>
    <w:p>
      <w:pPr>
        <w:pStyle w:val="Normal"/>
        <w:ind w:left="720" w:hanging="0"/>
        <w:rPr>
          <w:highlight w:val="white"/>
        </w:rPr>
      </w:pPr>
      <w:r>
        <w:rPr>
          <w:highlight w:val="white"/>
        </w:rPr>
        <w:t xml:space="preserve"> 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Προσφέρονται: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Συνεχή εκπαίδευση</w:t>
      </w:r>
    </w:p>
    <w:p>
      <w:pPr>
        <w:pStyle w:val="Normal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 xml:space="preserve">Εργασία σε σύγχρονο περιβάλλον </w:t>
      </w:r>
    </w:p>
    <w:p>
      <w:pPr>
        <w:pStyle w:val="Normal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Ανταγωνιστικός μισθός</w:t>
      </w:r>
    </w:p>
    <w:p>
      <w:pPr>
        <w:pStyle w:val="Normal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 xml:space="preserve">Ευχάριστο και δυναμικό εργασιακό περιβάλλον </w:t>
      </w:r>
    </w:p>
    <w:p>
      <w:pPr>
        <w:pStyle w:val="Normal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 xml:space="preserve">Προοπτικές εξέλιξης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highlight w:val="white"/>
        </w:rPr>
        <w:t xml:space="preserve">Τα βιογραφικά θα πρέπει να στέλνονται στο email: </w:t>
      </w:r>
      <w:r>
        <w:rPr>
          <w:b/>
        </w:rPr>
        <w:t>cv@vigliaolives.gr</w:t>
      </w:r>
    </w:p>
    <w:p>
      <w:pPr>
        <w:pStyle w:val="Normal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u w:val="none"/>
        <w:szCs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4"/>
      <w:szCs w:val="24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7:51:00Z</dcterms:created>
  <dc:creator>DELL</dc:creator>
  <dc:description/>
  <dc:language>en-US</dc:language>
  <cp:lastModifiedBy>DELL</cp:lastModifiedBy>
  <dcterms:modified xsi:type="dcterms:W3CDTF">2022-09-10T07:51:00Z</dcterms:modified>
  <cp:revision>2</cp:revision>
  <dc:subject/>
  <dc:title/>
</cp:coreProperties>
</file>