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ning and Operations 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 xml:space="preserve">Ακαδημαϊκό υπόβαθρο στην διοίκηση επιχειρήσεων πτυχίο ΑΕΙ ή ΤΕΙ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Προϋπηρεσία σε αντίστοιχη θέση 2-3 χρόνια (Θα κριθεί θετικά)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Άριστες επικοινωνιακές δεξιότητες (γραπτώς και προφορικώς) 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Δεξιότητες προγραμματισμού, οργανωτικότητας και ανάλυσης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Άριστη γνώση Η/Υ και MS Office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Καλή χρήση Αγγλικής γλώσσας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Θέληση για εργασία </w:t>
      </w:r>
    </w:p>
    <w:p>
      <w:pPr>
        <w:pStyle w:val="Normal"/>
        <w:numPr>
          <w:ilvl w:val="0"/>
          <w:numId w:val="2"/>
        </w:numPr>
        <w:spacing w:lineRule="auto" w:line="300" w:before="0" w:after="220"/>
        <w:rPr>
          <w:highlight w:val="white"/>
        </w:rPr>
      </w:pPr>
      <w:r>
        <w:rPr>
          <w:highlight w:val="white"/>
        </w:rPr>
        <w:t>Ομαδικό πνεύμα</w:t>
      </w:r>
    </w:p>
    <w:p>
      <w:pPr>
        <w:pStyle w:val="Normal"/>
        <w:ind w:left="72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44:00Z</dcterms:created>
  <dc:creator>DELL</dc:creator>
  <dc:description/>
  <dc:language>en-US</dc:language>
  <cp:lastModifiedBy>DELL</cp:lastModifiedBy>
  <dcterms:modified xsi:type="dcterms:W3CDTF">2022-09-10T07:44:00Z</dcterms:modified>
  <cp:revision>2</cp:revision>
  <dc:subject/>
  <dc:title/>
</cp:coreProperties>
</file>