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-227" w:hanging="0"/>
        <w:jc w:val="left"/>
        <w:rPr>
          <w:sz w:val="28"/>
          <w:szCs w:val="28"/>
        </w:rPr>
      </w:pPr>
      <w:r>
        <w:rPr>
          <w:rFonts w:cs="Cambria" w:ascii="Cambria" w:hAnsi="Cambria"/>
        </w:rPr>
        <w:drawing>
          <wp:inline distT="0" distB="0" distL="0" distR="0">
            <wp:extent cx="18542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Verdana" w:ascii="Verdana" w:hAnsi="Verdana"/>
          <w:bCs w:val="false"/>
          <w:spacing w:val="-4"/>
        </w:rPr>
        <w:t>ΠΡΟΣΚΛΗΣΗ ΕΚΔΗΛΩΣΗΣ ΕΝΔΙΑΦΕΡΟΝΤΟΣ</w:t>
      </w:r>
    </w:p>
    <w:p>
      <w:pPr>
        <w:pStyle w:val="Style21"/>
        <w:widowControl/>
        <w:spacing w:lineRule="auto" w:line="240"/>
        <w:rPr>
          <w:rStyle w:val="FontStyle14"/>
          <w:rFonts w:ascii="Verdana" w:hAnsi="Verdana" w:cs="Verdana"/>
          <w:bCs w:val="false"/>
          <w:spacing w:val="-4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>Το Ωνάσειο Καρδιοχειρουργικό Κέντρο (ΩΚΚ), Νομικό Πρόσωπο Ιδιωτικού Δικαίου κοινωφελούς χαρακτήρα, στο πλαίσιο των ιδρυτικών σκοπών του για την προαγωγή της ιατρικής εκπαίδευσης και έρευνας</w:t>
      </w:r>
    </w:p>
    <w:p>
      <w:pPr>
        <w:pStyle w:val="Style31"/>
        <w:widowControl/>
        <w:jc w:val="center"/>
        <w:rPr>
          <w:rStyle w:val="FontStyle11"/>
          <w:rFonts w:ascii="Verdana" w:hAnsi="Verdana" w:cs="Verdana"/>
          <w:b w:val="false"/>
          <w:b w:val="false"/>
          <w:spacing w:val="-8"/>
          <w:sz w:val="18"/>
          <w:szCs w:val="18"/>
        </w:rPr>
      </w:pPr>
      <w:r>
        <w:rPr>
          <w:rStyle w:val="FontStyle11"/>
          <w:rFonts w:cs="Verdana" w:ascii="Verdana" w:hAnsi="Verdana"/>
          <w:b w:val="false"/>
          <w:spacing w:val="-8"/>
          <w:sz w:val="18"/>
          <w:szCs w:val="18"/>
        </w:rPr>
        <w:t>προσκαλεί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2"/>
          <w:rFonts w:cs="Verdana" w:ascii="Verdana" w:hAnsi="Verdana"/>
          <w:b w:val="false"/>
          <w:spacing w:val="-8"/>
          <w:sz w:val="18"/>
          <w:szCs w:val="18"/>
        </w:rPr>
        <w:t xml:space="preserve">ειδικευμένους </w:t>
      </w:r>
      <w:r>
        <w:rPr>
          <w:rStyle w:val="FontStyle14"/>
          <w:rFonts w:cs="Verdana" w:ascii="Verdana" w:hAnsi="Verdana"/>
          <w:b/>
          <w:bCs/>
          <w:spacing w:val="-8"/>
          <w:sz w:val="18"/>
          <w:szCs w:val="18"/>
        </w:rPr>
        <w:t>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 να δηλώσουν το ενδιαφέρον τους για την κάλυψη μίας (1) θέσης  Μετεκπαιδευομένου  Ιατρού  στον Καρδιοχειρουργικό Τομέα, σύμφωνα με τις διατάξεις των άρθρων 17 παρ. 2 εδ. (β) και 35 παρ. 1 εδ. (β) του Εσωτερικού Κανονισμού Λειτουργίας του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ΩΚΚ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(Υ4α/127426/11, ΦΕΚ 88 Β/2012), όπως έχει τροποποιηθεί και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ισχύει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>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Η πρόσκληση απευθύνεται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σε νέους 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, οι οποίοι έχουν ιδιαίτερο ενδιαφέρον για γνωστικά πεδία αιχμής της σύγχρονης καρδιοχειρουργικής και παιδοκαρδιοχειρουργικής, καθώς επίσης και για την έρευνα στον τομέα αυτόν.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Η διάρκεια του προγράμματος θα είναι ετήσια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.  Ο/η  επιλεχθείς/σα   θα εργασθεί  με πλήρη και αποκλειστική απασχόληση στον Καρδιοχειρουργικό Τομέα του ΩΚΚ, με σκοπό την περαιτέρω εκπαίδευση και εξειδίκευσή του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Οι ενδιαφερόμενοι καλούνται να υποβάλουν, το αργότερο μέχρι την 25/04/2023 σχετική  αίτηση συνοδευόμενη από πρόσφατη φωτογραφία και τα εξής δικαιολογητικά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Πλήρες και λεπτομερές βιογραφικό σημείωμα με πλήρη έκθεση της επαγγελματικής εμπειρίας του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Πιστοποιητικά προϋπηρεσία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7" w:leader="none"/>
          <w:tab w:val="left" w:pos="1276" w:leader="none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Αντίγραφα :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υ πτυχίου Ιατρικής ΑΕΙ εσωτερικού ή ισότιμου πτυχίου εξωτερικού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ς άδειας άσκησης επαγγέλματο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υ τίτλου ειδικότητα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άλλων επιστημονικών τίτλων (Διδακτορικής Διατριβής, Μεταπτυχιακές σπουδές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ταυτότητας μέλους Ιατρικού Συλλόγου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εβαίωσης εγγραφής/ good standing Ιατρικού Συλλόγου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/>
      </w:pPr>
      <w:r>
        <w:rPr>
          <w:rFonts w:cs="Verdana" w:ascii="Verdana" w:hAnsi="Verdana"/>
          <w:sz w:val="18"/>
          <w:szCs w:val="18"/>
        </w:rPr>
        <w:t>της αστυνομικής ταυτότητας ή του διαβατηρίου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ών γλωσσομάθειας, εκτός αν άλλως αυτή τεκμαίρεται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Πιστοποιητικό εκπλήρωσης υποχρέωσης στρατιωτικής υπηρεσίας ή νόμιμης απαλλαγής από αυτήν. (για τους άρρενες υποψηφίους)</w:t>
      </w:r>
    </w:p>
    <w:p>
      <w:pPr>
        <w:pStyle w:val="Normal"/>
        <w:widowControl/>
        <w:autoSpaceDE w:val="true"/>
        <w:spacing w:lineRule="auto" w:line="360"/>
        <w:ind w:left="227" w:hanging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 καθώς και υπεύθυνη δήλωση </w:t>
      </w:r>
      <w:r>
        <w:rPr>
          <w:rFonts w:cs="Verdana" w:ascii="Verdana" w:hAnsi="Verdana"/>
          <w:bCs/>
          <w:spacing w:val="-8"/>
          <w:sz w:val="18"/>
          <w:szCs w:val="18"/>
        </w:rPr>
        <w:t>αποκλειστικής απασχόλησης στο ΩΚΚ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Κατά την επιλογή θα εκτιμηθεί ιδιαίτερα προηγούμενη ενασχόληση, ακόμη και κατά το στάδιο της ειδικότητας, σε τομείς αιχμής της σύγχρονης καρδιοχειρουργικής, το ερευνητικό ενδιαφέρον </w:t>
      </w:r>
      <w:r>
        <w:rPr>
          <w:rStyle w:val="FontStyle15"/>
          <w:rFonts w:cs="Verdana" w:ascii="Verdana" w:hAnsi="Verdana"/>
          <w:i w:val="false"/>
          <w:spacing w:val="-8"/>
          <w:sz w:val="18"/>
          <w:szCs w:val="18"/>
        </w:rPr>
        <w:t xml:space="preserve">και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η κατοχή ή η υποψηφιότητα για λήψη διδακτορικού διπλώματος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pacing w:val="-8"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pacing w:val="-8"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Τυπική Κατάσταση Υποβαλλομένων Αρχείων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1. Αίτηση με Φωτογραφί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2. Βιογραφικό Σημείωμ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3. Πτυχίο Ιατρικής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3. Αναγνώριση Ισοτιμίας Πτυχίου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4. Διδακτορικός Τίτλος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5. Άλλοι Τίτλοι Σπουδών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6. Άδεια Άσκησης Επαγγέλματος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7. Τίτλος Ειδικότητας </w:t>
        <w:tab/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8. Πιστοποιητικά Προϋπηρεσίας 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9. Ταυτότητα Ιατρικού Συλλόγου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0. Αστυνομική Ταυτότητα/Διαβατήριο 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1. Πιστοποιητικά Γλωσσομάθειας)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2. Συγγραφικό &amp; Επιστημονικό Έργο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)    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3. Συμμετοχή σε Ερευνητικά Προγράμματα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)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4. Λοιπά Έγγραφα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ουν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345" w:leader="none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5. Πιστοποιητικό Στρατολογίας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μόνο για άρρενες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Verdana" w:hAnsi="Verdana" w:cs="Verdana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8"/>
      <w:szCs w:val="8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pacing w:val="-20"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i/>
      <w:iCs/>
      <w:sz w:val="22"/>
      <w:szCs w:val="22"/>
    </w:rPr>
  </w:style>
  <w:style w:type="character" w:styleId="FontStyle16">
    <w:name w:val="Font Style16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Char">
    <w:name w:val="Σώμα κειμένου Char"/>
    <w:qFormat/>
    <w:rPr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cs="Book Antiqua"/>
      <w:sz w:val="24"/>
      <w:szCs w:val="24"/>
    </w:rPr>
  </w:style>
  <w:style w:type="character" w:styleId="None">
    <w:name w:val="None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cs="Book Antiqua"/>
    </w:rPr>
  </w:style>
  <w:style w:type="character" w:styleId="Char2">
    <w:name w:val="Θέμα σχολίου Char"/>
    <w:qFormat/>
    <w:rPr>
      <w:rFonts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4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hanging="22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8"/>
      <w:ind w:hanging="341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Αναθεώρηση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9:00Z</dcterms:created>
  <dc:creator>user</dc:creator>
  <dc:description/>
  <cp:keywords/>
  <dc:language>en-US</dc:language>
  <cp:lastModifiedBy>Δημήτριος Τσιτσής</cp:lastModifiedBy>
  <cp:lastPrinted>2020-03-20T08:13:00Z</cp:lastPrinted>
  <dcterms:modified xsi:type="dcterms:W3CDTF">2023-03-22T09:29:00Z</dcterms:modified>
  <cp:revision>2</cp:revision>
  <dc:subject/>
  <dc:title> </dc:title>
</cp:coreProperties>
</file>